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Überlegungen zu der Anwendung von Psychopharmaka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bei geistig Behinderten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32"/>
          <w:szCs w:val="32"/>
        </w:rPr>
        <w:footnoteReference w:id="2"/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32"/>
          <w:szCs w:val="32"/>
        </w:rPr>
        <w:footnoteReference w:id="3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Di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überwertig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single"/>
        </w:rPr>
        <w:t>Beurteilun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des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"organisch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Faktors“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Psych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Geistigbehind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esonders dan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e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xtremfä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sie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i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hr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usprä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g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hr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Intensitä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so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beeindrucke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nder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Schwierigkei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a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rüc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ur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Psychopatholog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klass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sychiatrie zu schlagen. Konfrontiert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ese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törungsbilde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möglichkei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ie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ro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le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ü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s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wichtigs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iagnostisc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therapeuti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che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Instru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Gesprä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zu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näher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resigni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Psychia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le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üh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hilflo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Es is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verständ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li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er i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bweh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ie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Hilflosig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i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Gr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fü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sei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Nichtst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su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ih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globa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Gleichsetzung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vo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psych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hirnorgan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mi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hirnorgan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schlecht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finde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Psychisch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Geis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ig</w:t>
        <w:softHyphen/>
        <w:t>behind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we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o zu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besondere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usdruck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or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Behinder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u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Gru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liegende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hirnorgan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törungen. An der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Zuständig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sychi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t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änd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a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nicht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beste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a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kein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herapeu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Erfolgserwart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meh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fäl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nicht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auf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e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krit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naly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Lebensbedingun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uf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i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ifferenzi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therapeu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Ansatz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erzicht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tattdes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uf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Zwangsmaßnah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Psych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pharma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urückgreif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überwerti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Beurteil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hirnorgan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törunge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alleini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Einflußgröß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erdräng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psychische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Geistigbehind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sychiat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mö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ich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S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e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Kapit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ü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geisti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ehinder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Psychiatrielehrbüche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bhandl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über Stoffwech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selerkrank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Geneti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Si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leis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kei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Beitr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zu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ös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pezif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Proble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psychiatrische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Betreu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ie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ersonengrupp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ies vor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l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uch in Fachkreisen tief sitzend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Vorurteil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gi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es aufzuweichen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Vielfältig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psychiatrischer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Störung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istigbehind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hr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esonderheiten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abe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ih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Übergä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zu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ormalpsychiat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müss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hrnehmbar werden. Das Ziel muß sein, der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therapeutisch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leichgültigkeit und Resignation eine differenzierte Diagno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sti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i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mfasse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herapeu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Ansat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ntgegenzu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setze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u w:val="single"/>
        </w:rPr>
        <w:t>Die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10"/>
          <w:sz w:val="24"/>
          <w:szCs w:val="24"/>
          <w:u w:val="single"/>
        </w:rPr>
        <w:t xml:space="preserve">relative Eigenständigkeit psychopathlogischer Prozesse </w:t>
      </w:r>
      <w:r>
        <w:rPr>
          <w:rFonts w:cs="Times New Roman" w:ascii="Times New Roman" w:hAnsi="Times New Roman"/>
          <w:color w:val="000000"/>
          <w:spacing w:val="-25"/>
          <w:w w:val="110"/>
          <w:sz w:val="24"/>
          <w:szCs w:val="24"/>
          <w:u w:val="single"/>
        </w:rPr>
        <w:t xml:space="preserve">und die führende Rolle der Subjekt-Umwelt-Beziehung </w:t>
      </w:r>
      <w:r>
        <w:rPr>
          <w:rFonts w:cs="Times New Roman" w:ascii="Times New Roman" w:hAnsi="Times New Roman"/>
          <w:color w:val="000000"/>
          <w:spacing w:val="-24"/>
          <w:w w:val="110"/>
          <w:sz w:val="24"/>
          <w:szCs w:val="24"/>
          <w:u w:val="single"/>
        </w:rPr>
        <w:t xml:space="preserve"> für die Psychopathologi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4"/>
          <w:w w:val="11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4"/>
          <w:w w:val="11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 unseren Ansatz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verständ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u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mach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mu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unsere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theore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tand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verdeutlich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Hie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kur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f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sonderheiten der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sychopatholog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Phänomen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ingehe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Psychopatholog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rlebniswei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ubjekt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erlebte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gestört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Verarbeitungsproze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objektiv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ealitä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.h.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i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usdru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gestörte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ezieh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zw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Indivi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u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d Umwelt. Ihr eigentliches Wesen liegt im psychosozialen Bedingungsgefüg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t nur i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ies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verstehb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ach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bwandl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orma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psychis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Prozess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basiere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uf de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glei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Gesetzmäßigkei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habe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glei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o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abhängigkei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.h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ei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igene Dynamik und ihr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Beeinflußbar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somatisc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r sozial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inwirk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t nich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indeut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voraussagbar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ondern in Ar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ntensitä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ih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u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Gru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liegen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psychophys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truktu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abhäng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K. </w:t>
      </w:r>
      <w:r>
        <w:rPr>
          <w:rFonts w:cs="Times New Roman" w:ascii="Times New Roman" w:hAnsi="Times New Roman"/>
          <w:color w:val="FF0000"/>
          <w:spacing w:val="28"/>
          <w:sz w:val="24"/>
          <w:szCs w:val="24"/>
        </w:rPr>
        <w:t>WEIS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1980, Seite 57 ff.).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ies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Eigenständig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sychischer und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a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sychopatholo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her Prozesse ist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solut. Das macht therapeutische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ingreif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mögli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el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jedo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Fr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n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em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däqua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nsatz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Psychiat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übli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Vor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tell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multi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ktorie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en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e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nsät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deut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ug. Hier geht man bekanntermaßen dav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us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bestimm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psychopathologisc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ynd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durch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as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neinanderwirk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verschiede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gleichwerti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Partia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ysteme des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Organism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entsteht.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ganzheitli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Organisa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eines sich selbst steuernden Organismus geht bei diese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artikularis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etrachtungs-we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erloren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el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igenständig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psych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Prozess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bleibt un-verständli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rklärb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wi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rel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Eigenständigkei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rs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Annah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hierarchische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Gliederung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u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ominan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jewei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übergeordneten </w:t>
      </w:r>
      <w:r>
        <w:rPr>
          <w:rFonts w:cs="Times New Roman" w:ascii="Times New Roman" w:hAnsi="Times New Roman"/>
          <w:color w:val="000000"/>
          <w:sz w:val="24"/>
          <w:szCs w:val="24"/>
        </w:rPr>
        <w:t>Systems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(Vgl.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PICKENHAI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968,)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Hirnorgan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reffen de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biolog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Bereich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Ebe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tof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wechselregul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europhy-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siolog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ysteme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Psych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Proze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da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auch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sychopatholo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ozesse müssen i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ie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übergeord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eten höhere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Hierarchieebe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>lokalisi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werd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dere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höchst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wiede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strukture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Grund-l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für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"Persön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lichkeit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nzuse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st. Dies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Grundla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sychophy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he Strukturen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der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lebensgeschichtli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useinan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ersetzung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ozia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Umwe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ntsta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in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n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si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ubjek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rlebenswei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persönlichkeitsspezifisches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Verhal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rmög-lich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garantie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gleichzeit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d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rwäh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el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Unab-hängig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"psychologis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Prozesse"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sychopatholo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vorrang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Störunge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ie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ereic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ufzufass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ubjekt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Umwelt-Bezieh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K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EIS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968)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fi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h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subjek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edeutung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örungen im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biolog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eich könne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r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indirek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uf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Psychopatholog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uswirk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.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Vermitt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l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azwischen geschalte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ben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a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Kom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ensationsmechanis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Modifikatio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usgesetzt. Ob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als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.B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Hemm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ynth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i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bestimm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Neurotran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mitt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u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tör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s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Gleichge-wich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zw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Erre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g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Hemm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etreffe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neuro-physiologische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Syste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ühr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häng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a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ob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Akuitä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ntensi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tät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Gegenregu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überforder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Ob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ara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urz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it oder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längerf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rist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sychopatholo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ymptomatik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nt-wicke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b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Unruh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ngs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Aggress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r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ereotypi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wahrnehmb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wird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t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abhäng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r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Funktionsfähig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individue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Verarbeitungs</w:t>
        <w:softHyphen/>
        <w:t>mecha</w:t>
        <w:softHyphen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nis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psycho-phy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truktur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spezifisch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rerfahrungen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G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Belast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oziale Umfe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r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Bedeutung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ntsteh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ympt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de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ubjekt/Umweltauseinandersetz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komm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sychopharma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greif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u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Wirkebe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Neurotransmitt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Ih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Wirksam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geschild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Bedingung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erworfen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wi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größ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sei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we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ursprünglic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törung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Wirk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Psychopharma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nahelieg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wird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gerin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in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we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örung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ch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h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Niedersch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 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Persönlichkeitsstrukt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ge-fu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da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ubjek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Bedeut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gewon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Konsequenze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fü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den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therapeutische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Ansat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Gedank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u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siebzige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Jah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Umorientier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Psychiat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ur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Sozialpsychia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t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eingeleite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be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deshal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>we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dies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rinzipi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keineswe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glei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Selbstverständ</w:t>
        <w:softHyphen/>
        <w:t xml:space="preserve">lichkei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Geistigbehinder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gült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anerkan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werd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Di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rax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wi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weiter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dukti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i-s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organische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Vorstell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eherrsch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rel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Eigenständig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psychopathologis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Prozess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nd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ominier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Ro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Subjekt/Umwelt</w:t>
        <w:softHyphen/>
        <w:t>bezieh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Psycho-patholog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a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therapeutisch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satz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Geistigbehind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wichti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sequenzen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Es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gi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kei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Gr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ü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ei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naiv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therapeutische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pti-mismu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We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relativ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Eigenständig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sychopatho</w:t>
        <w:softHyphen/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logis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roze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ka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erwart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ein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Beheb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organ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törung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fal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mög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erde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würd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o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Norma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isier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Lebensbedingunge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all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psych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Geistigbehinderte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verschwind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rforder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blei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pezif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psychothera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eut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thode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64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ominier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Ro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Subjekt/Umweltbeziehungsstöru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Psychopathol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eröffne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nderersei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ne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We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u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herap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bis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überwerti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Beurteil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de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rgan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akto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verstel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ar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atho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wirk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Fak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e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Lebensgeschich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aktue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Lebenssituatio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we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z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Verständn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ür den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therapeu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Ansatz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wichti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Besonderhei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Psycho-patholo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dami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r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Therap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>al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a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r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Psycho-pharmakotherap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we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Fakto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mindeste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eben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hr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gepräg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Behinder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Gru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lieg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hirnorgani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sche Störung.</w:t>
      </w:r>
    </w:p>
    <w:p>
      <w:pPr>
        <w:pStyle w:val="Normal"/>
        <w:shd w:fill="FFFFFF" w:val="clear"/>
        <w:tabs>
          <w:tab w:val="clear" w:pos="708"/>
          <w:tab w:val="left" w:pos="5364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Besonderheit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u w:val="single"/>
        </w:rPr>
        <w:t>psychisch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Geistigbehinderte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Unreif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u w:val="single"/>
        </w:rPr>
        <w:t>psychisch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Gründfunktionen: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bestehe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hirnorgan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beeinflus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vo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frü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Kindh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Auseinandersetz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Umwel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a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insbesond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Mutter-Kind-Verhältni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zentra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Be-deutung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ie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Ausbild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psy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h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Grund-ausstatt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ur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Anpass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sozi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Umwel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hat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ntste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zusätzlic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Risi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ehl gelei</w:t>
        <w:softHyphen/>
        <w:t>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e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rü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Entwicklun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Ichfunktio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blei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Folg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a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f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unreif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etroff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a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.B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Reizabschirmung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Impulskontroll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rteilsfähigkei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alitäts-kontrolle, 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nti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zip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usw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Psychopatholo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Syndrom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bei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Geistigbeh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we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reif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Ichfunktione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kompl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zier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We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gepräg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(vgl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KONARSKI 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CAVAL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LI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82)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Entwicklungs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iveau spezifisch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Ausprägun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de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 xml:space="preserve">Symptomatik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G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geisti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Behinder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bestimm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We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Auseinandersetz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Umwel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Psychopathologisc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mptome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 i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ie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Auseinandersetz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erkennbar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werde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erd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nt-spreche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ntwicklungsnivea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erschie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d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sgestalt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sein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gi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or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psychische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törungen, im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Zusammenh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Fr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Therap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mi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sychopharmaka interessieren uns jedoch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orrang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wand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ngen schizoprenieformer ("psychotischer")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be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ver-schiedenem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ntwicklungsstan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ir gehe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a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a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u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ß e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k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Unvereinbar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n geistiger Behinderung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u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hizophrenieformen ("psychotischen") Störungen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gi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(vgl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MANCZYK u. KISTENER, 1982, S.147 ff.)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vielmeh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sychotisch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Grund-stör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a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Form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istiger Behinderungen finden kann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ati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eine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ifferenzierte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prachfähig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wi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nter de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Bedin-gung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iner psychotischen Störung eine andere Symptomatik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zeig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s ein Patient, bei dem diese Funktione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entwickel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ind. Ma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i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lso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ntwicklungslini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ieser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Störun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uche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es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rühesten Entwick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e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erfolgen müsse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Vermittelte Umweltbeziehunge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geistig behinderte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ens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ka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Fähigkei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neignen, um in den vorgegebene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gesellschaftli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ruktu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n seinen Lebensraum selb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u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organisier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r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au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ädagogische Mitarbeite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ermittel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nstanz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zwische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hm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mwe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ngewiesen. Es besteh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praktis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ei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verlängertes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ltern-Kind-Verhältni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vielfältige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sych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esundh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m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F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Störunge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agno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he-rap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einfluß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ie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wi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no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rschärft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hinder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inzel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Mitar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iter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onde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itarbeitergrup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genübersteh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große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Bedeut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wi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ie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m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nächs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Refera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ingehe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ehande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werde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5"/>
          <w:w w:val="12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5"/>
          <w:w w:val="120"/>
          <w:sz w:val="28"/>
          <w:szCs w:val="28"/>
          <w:u w:val="single"/>
        </w:rPr>
        <w:t>Institutionelle Dauerbelastun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5"/>
          <w:w w:val="12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25"/>
          <w:w w:val="12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Geistigbehinder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ben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zumind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Erwachsenenalt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der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Reg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Grup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nde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Geistigbehind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di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jewei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meh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o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weni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eutli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psych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Auffälligkei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 zeigen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ich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patholog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Verhaltensweise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bestimm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Wohngruppen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ie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Heimbewoh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ohne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Einflußmöglichkei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ie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ungünsti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Beding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ausgelie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t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müs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 oft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be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l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Ra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ihr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Kompen</w:t>
        <w:softHyphen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sations-fähigkei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leb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Hin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kom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no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nd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tione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Gegebenheit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insbesond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ständig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wiederhol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rennungssitu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Personalfluktuation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Verleg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chichtwechsel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u w:val="single"/>
        </w:rPr>
        <w:t>Fehle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u w:val="single"/>
        </w:rPr>
        <w:t>vo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u w:val="single"/>
        </w:rPr>
        <w:t>Lebensperspektiv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u w:val="single"/>
        </w:rPr>
        <w:t>und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orientierende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 xml:space="preserve">Normen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5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15"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Geistigbehind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gi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 i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Reg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k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gesell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schaft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vorgepräg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>sinnvo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bedeutungsvolle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Lebensläuf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feh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ih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Perspektiv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le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ohn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Vor-bil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oh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ukunft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le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Unverbindlic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kei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Lebens-perspek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ausgeh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"Zwang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ur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psych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Ge-sundh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fäl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g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Übr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blei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Anpas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ungsdru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erleb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Normali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erungs-zw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zw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Ausweich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regressiv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Tenden-z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V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al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pädagogis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g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geführ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e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Einricht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fa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übli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gesellschaftliche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anktio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ur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Verstärk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sozia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Norm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d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afen, weg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we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Zusammen-h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Diskuss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Indik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("Disziplinierung"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seh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dies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urcha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et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Besonderhei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medikamentöse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Behandl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u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u w:val="single"/>
        </w:rPr>
        <w:t>Indikationsgruppe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u w:val="single"/>
        </w:rPr>
        <w:t>Voraussetzun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fü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ein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 xml:space="preserve">differenzierte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Pharmakotherapi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1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Besonderhei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aufnehm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Psychopat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gie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für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Geistigbehinder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no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geschrieb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nsät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hierzu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fi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SZYMAN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80)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MAT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und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BARRE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82). Zu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geziel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Pharmakother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brauch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jedo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efinier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Indikation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a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ferenziere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Befunderheb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rgeb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da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zusammenhän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ge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schwie-ri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Fra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offen gelas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zw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auf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pragma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be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gelös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spre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schl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vo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"Indikationen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mei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a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hypo-thetisc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Konstruk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zw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Sympt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Krankheitseinhei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Zusammenh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r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Pharmakotherap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nteressi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s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>zunäch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ol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törung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Psychopharmaka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behandel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wollt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zw. mußten. Im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Hinbli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u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uns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Unter</w:t>
        <w:softHyphen/>
        <w:t>such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ka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u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Anwendungsgebi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uro-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lep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ineng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Zunäch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eshal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u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Patien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e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klass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Schizophrenie-Symptoma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beschränk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Rah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serer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Untersuch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pre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ies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Fal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vo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Indik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4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rfah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bsetzversu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Patient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d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über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Jah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hinw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Neurolep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rhal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hatt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oh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us de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Unter-la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hervorging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s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ursprüngli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l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r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gelern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Indikationsli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u erweitern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Häufi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ie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Fä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n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bsetz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Neurolep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d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uftrete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ymptom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beobachte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SÜLLWOL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73)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beschriebe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Schizophreni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der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Latenzph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ntsprech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.B.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überkontrollierte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Verhalt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Verl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Alltagsroutin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ng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v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komplexe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Situatio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.a. I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Anlehn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ÜLLWO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spre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vo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"präpsycho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törungen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unser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Untersuch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is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Indik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3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weit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rgänz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nser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Indikationsli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wur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durch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Fü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Prob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e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notwendig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de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Wohngruppe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u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Heimbewoh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verursa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wurd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e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auffälligst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rkmal ein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rmüdend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ru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ähre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e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geschilder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"präpsychotischen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Annahm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i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Zusammen-bruc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chfunktio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no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funktioni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e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Kompensations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Kontrollmechanis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g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erkläre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ließ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l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u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nah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ie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Fä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erhöhte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emei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rregungsniv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gleich-zeiti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Insuffizienz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Ichfunktio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nzunehm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Aufga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hätt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dies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übermäßi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rreg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situat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ngemes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Handl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mzuset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en.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Heimbewohn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e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tör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vermut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en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Indikationsgrup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zugeordne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Indikationsgrup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2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Heimbewoh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zusammen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faßt,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üblicherwe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unruh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o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rreg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wirkte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ganz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soz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g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ngepaß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ar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Ih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best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in, daß sie bei geringfügigen Kränkunge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unkontrollier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ggress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a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xt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gefähr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e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nnt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Unser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ypothet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ichpsycholog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Interpret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ar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Fä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usreich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Impulskontro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hlt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ndikationsgrup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ih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tergrup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lieg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eine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gewi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ystema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u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Grund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as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Verbind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unse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ahme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hnen Störungen der Ichfunktion zu Grunde li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gen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ns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ypoth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st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terschie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zw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ie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ndikatio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ezeichne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tö-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u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verschie</w:t>
        <w:softHyphen/>
        <w:t>den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Ausprägungsg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r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akto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be-ruhe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ein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Funktionsschwä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europhy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olog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s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ystem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ein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chwä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psych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np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sf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nk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on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.h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ein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chwä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chfunktion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.B.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>Reizabschirm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und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Impulskontro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ei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nterschiedli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Entwicklungs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tand. So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neh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aß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psycho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törungen be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höhe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ntwicklungsst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Bi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izo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hr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ei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(Indik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4}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währe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glei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Störung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niedrig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ntwicklungsst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zu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i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undifferenzierte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Unru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füh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.1)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Indik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wä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a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Zwi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chenstu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ufzufasse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 es eine weitere Annahme von uns ist, daß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uroleptik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h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thera-peu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Effekt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hauptsäch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ü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bstüt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ung oder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nt-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st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Ichfunktio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ntfalt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sind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er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Grupp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Ga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Neurolep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herapeutis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bs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kzeptiere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gi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ndik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Heimbewohn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usam-mengefaßt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ür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hngruppen oder für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ganz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Einricht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u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ein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gewo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sind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we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auf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r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ersön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ichkeits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ntegrier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Handlungs</w:t>
        <w:softHyphen/>
        <w:t>tendenz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entweder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selb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oder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and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Gefah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bri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o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xtreme Stö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e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Zusammenlebe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ervorruf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ie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ehö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z.B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egläuf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Heimbewoh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ggressiv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urchsetzungsstrate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gi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Heimbewoh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emonstrat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selbstschädigen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Ver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lten u.a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Vi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ie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imbewohner würden, wenn sie nich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geist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ehind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är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ü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oliz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trafvollz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"ange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aßt" bzw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soli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werden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Geis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gbehinder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te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si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ußerhal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de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irkungsbereic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gesellschaftli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rafmaß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nah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"Patienten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sychiatr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enst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Da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s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a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Vortei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e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Therap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wirk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ein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rweiter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Lebens-möglichkei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nstre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Medizi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trafvollzugsersat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mißbrau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wir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dam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usammenhänge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eth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bleme werde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Öffentlich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ka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iskutier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ser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inricht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leh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w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insat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sycho</w:t>
        <w:softHyphen/>
        <w:t>pharma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Indik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Bezeichn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"Therapie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ab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Da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edeut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nich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a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Maßnah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gerechtfertig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wären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si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oft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einzi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Möglichkei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Katastrophe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bzuwe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langf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ist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befriedi-g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Entwicklu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inzuleiten. Um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eut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rden zu lassen, daß es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be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herapeutis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letzt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ärz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li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Verantwort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geht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gi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Pr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mfä11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"Beratungskre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s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Leite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rztes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Zwangsmaßnah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men", i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zumind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anstaltsöffent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r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Einsat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vo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sychopharma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a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Feh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lternativ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problem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n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Untersuch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u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o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w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weit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ndikationsgrup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inbezog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jedo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we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ihr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geri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Häufigkei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k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Ro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spielt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i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so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um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Schlu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rwäh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werden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sind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kation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 3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kation 2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umfaßt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atient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e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manisc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ynd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m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Vordergrund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steht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Indik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 is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ammeltop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fü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mögliche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ymptomb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ild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bis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genann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Grup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nich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ingeord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wer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nte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ies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ndikatio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ind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sicherl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indeut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bgrenzbar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mög-licherwe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omog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n der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lanungsph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ie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Untersuch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mehrf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geänd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und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Ergebni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e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wei-t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ifferenzieru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nah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wi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etrach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rbeitsbegriff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u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ystema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t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rfahrungssamml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im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mg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Psychopharmak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helf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möglicherwe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ab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meh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Einsich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die </w:t>
      </w:r>
      <w:r>
        <w:rPr>
          <w:rFonts w:cs="Times New Roman" w:ascii="Times New Roman" w:hAnsi="Times New Roman"/>
          <w:color w:val="000000"/>
          <w:sz w:val="24"/>
          <w:szCs w:val="24"/>
        </w:rPr>
        <w:t>Psychopathologie bei Geistigbehinderten vermittel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Literatur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lang w:val="it-IT"/>
        </w:rPr>
        <w:t xml:space="preserve">KONARSKI, E A, CAVALIER, A R (1982). </w:t>
      </w:r>
      <w:r>
        <w:rPr>
          <w:lang w:val="en-GB"/>
        </w:rPr>
        <w:t xml:space="preserve">Current models of psychopathology. In Matson, J.L., Barrett, R.P. (Eds.) Psychopathology in mentally retarded. New York: Grune &amp; Straton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TextBody"/>
        <w:rPr/>
      </w:pPr>
      <w:r>
        <w:rPr>
          <w:spacing w:val="15"/>
          <w:lang w:val="en-GB"/>
        </w:rPr>
        <w:t>MATSON, J.L.,</w:t>
      </w:r>
      <w:r>
        <w:rPr>
          <w:spacing w:val="16"/>
          <w:lang w:val="en-GB"/>
        </w:rPr>
        <w:t>BARRETT, R.P.</w:t>
      </w:r>
      <w:r>
        <w:rPr>
          <w:lang w:val="en-GB"/>
        </w:rPr>
        <w:t xml:space="preserve"> (1982) Affektive Disorders. In Matson, J.L., Barrett, R.P. (Eds.) Psychopathology in mentally retarded. New York: Grune &amp; Strat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CKENHAIN, L.(</w:t>
      </w:r>
      <w:r>
        <w:rPr>
          <w:rFonts w:cs="Times New Roman" w:ascii="Times New Roman" w:hAnsi="Times New Roman"/>
          <w:spacing w:val="-6"/>
          <w:sz w:val="24"/>
          <w:szCs w:val="24"/>
        </w:rPr>
        <w:t>1968) Methodologische Probleme bei der Untersuchung biologischer Faktoren bei psychiatrischen Erkrankungen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: Pickenhain, L. u, Thom,A. (Hrsg.) Beiträge zu einer allgemeinen Theorie der Psychiatrie. Heft 35, S7.9 - 120,   VEB Gustav Fischer Verlag, Jena, 196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ROMANCZYK R.G. u.. KISTENER O.A (1982).Psychosis and Mental Retardation. Issues of Coexistence. In: Matson, J.L., Barrett, R.P. (Eds.) Psychopathology in mentally retarded. New York: Grune &amp; Straton </w:t>
      </w:r>
    </w:p>
    <w:p>
      <w:pPr>
        <w:pStyle w:val="TextBody"/>
        <w:rPr>
          <w:rFonts w:ascii="Times New Roman" w:hAnsi="Times New Roman" w:cs="Times New Roman"/>
          <w:b/>
          <w:b/>
          <w:spacing w:val="19"/>
          <w:sz w:val="24"/>
          <w:szCs w:val="24"/>
          <w:lang w:val="en-GB"/>
        </w:rPr>
      </w:pPr>
      <w:r>
        <w:rPr>
          <w:rFonts w:cs="Times New Roman"/>
          <w:b/>
          <w:spacing w:val="19"/>
          <w:sz w:val="24"/>
          <w:szCs w:val="24"/>
          <w:lang w:val="en-GB"/>
        </w:rPr>
      </w:r>
    </w:p>
    <w:p>
      <w:pPr>
        <w:pStyle w:val="TextBody"/>
        <w:rPr/>
      </w:pPr>
      <w:r>
        <w:rPr>
          <w:spacing w:val="19"/>
          <w:lang w:val="en-GB"/>
        </w:rPr>
        <w:t>SZYMANSKI, L.S.</w:t>
      </w:r>
      <w:r>
        <w:rPr>
          <w:lang w:val="en-GB"/>
        </w:rPr>
        <w:t xml:space="preserve"> (1980) Individual Psychotrherapy with retarded Persons.In: Szymanski L S, Tanguay P E (Eds.) (1980). Emotional Disorders of Mentally Retarded Persons. Baltimore: University Park Press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17"/>
          <w:sz w:val="24"/>
          <w:szCs w:val="24"/>
          <w:lang w:val="en-GB"/>
        </w:rPr>
        <w:t xml:space="preserve">SÜLLWOLD, L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(1973) Cognitive Primärstörungen und die Differentialdiagnose Neurose/beginnende Schizophrenie. </w:t>
      </w:r>
      <w:r>
        <w:rPr>
          <w:rFonts w:cs="Times New Roman" w:ascii="Times New Roman" w:hAnsi="Times New Roman"/>
          <w:b w:val="false"/>
          <w:sz w:val="24"/>
          <w:szCs w:val="24"/>
        </w:rPr>
        <w:t>In: H.Huber (Hrsg.) 2.Weisenauer Schizophrenie-Symposium, Mai 1973. F.K.Schattauer Verlag, Stuttgart-New Yor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WEISE,</w:t>
      </w:r>
      <w:r>
        <w:rPr>
          <w:rFonts w:cs="Times New Roman" w:ascii="Times New Roman" w:hAnsi="Times New Roman"/>
          <w:sz w:val="24"/>
          <w:szCs w:val="24"/>
        </w:rPr>
        <w:t xml:space="preserve"> K. (1968) Zur Stellung der Psychopathologie und zu einigen methodologischen Fragen ihrer  Entwicklung. In: Pickenhain, L. u, Thom,A. (Hrsg.) Beiträge zu einer allgemeinen Theorie der Psychiatrie. Heft 35, S. 47 – 77,   VEB Gustav Fischer Verlag, Jena, 19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gabetext"/>
        <w:tabs>
          <w:tab w:val="clear" w:pos="708"/>
          <w:tab w:val="left" w:pos="1230" w:leader="none"/>
          <w:tab w:val="left" w:pos="19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Eine ausführliche Darstellung der Psychopharmakabehandlung findet sich bei </w:t>
      </w:r>
      <w:r>
        <w:rPr>
          <w:b/>
          <w:sz w:val="20"/>
        </w:rPr>
        <w:t>Gaedt, Chr „Psychopharmakotherapie bei Menschen mit geistiger Behinderung“</w:t>
      </w:r>
      <w:r>
        <w:rPr>
          <w:sz w:val="20"/>
        </w:rPr>
        <w:t>.</w:t>
      </w:r>
      <w:r>
        <w:rPr>
          <w:rFonts w:cs="Helv;Arial" w:ascii="Helv;Arial" w:hAnsi="Helv;Arial"/>
          <w:sz w:val="20"/>
        </w:rPr>
        <w:t xml:space="preserve"> Veröffentlich in: Anton Dosen "Psychische Erkrankungen und  psychische Störungen bei Menschen mit geistiger Behinde rung", S.267-354, Gustav Fischer Verlag, Stuttgart (1997)</w:t>
      </w:r>
    </w:p>
    <w:p>
      <w:pPr>
        <w:pStyle w:val="Vorgabetext"/>
        <w:tabs>
          <w:tab w:val="clear" w:pos="708"/>
          <w:tab w:val="left" w:pos="1026" w:leader="none"/>
        </w:tabs>
        <w:ind w:hanging="6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588" w:gutter="0" w:header="964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rtrag anlässlich des 1.Neuerkeroöder Forums am 25.Mai 1986 mit dem Titel „Besonderheiten der Behandlung psychisch gestörter geistig Behinderte mit Neuroleptika.. Veröffentlcht in: Neuerkeröder Beiträge 1, Zu beziehen über Evangelische Stiftung Neuerkerode, Krankenhaussekretariat, 38173 Sickte-Neuerkerode, Tel. 05205 201 280</w:t>
      </w:r>
    </w:p>
  </w:footnote>
  <w:footnote w:id="3">
    <w:p>
      <w:pPr>
        <w:pStyle w:val="Vorgabetext"/>
        <w:tabs>
          <w:tab w:val="clear" w:pos="708"/>
          <w:tab w:val="left" w:pos="1230" w:leader="none"/>
          <w:tab w:val="left" w:pos="19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Eine ausführliche Darstellung der Psychopharmakabehandlung findet sich bei </w:t>
      </w:r>
      <w:r>
        <w:rPr>
          <w:b/>
          <w:sz w:val="20"/>
        </w:rPr>
        <w:t>Gaedt, Chr „Psychopharmakotherapie bei Menschen mit geistiger Behinderung“</w:t>
      </w:r>
      <w:r>
        <w:rPr>
          <w:sz w:val="20"/>
        </w:rPr>
        <w:t>. Veröffentlich in: Anton Dosen "Psychische Erkrankungen und  psychische Störungen bei Menschen mit geistiger Behinde rung", S.267-354, Gustav Fischer Verlag, Stuttgart (1997). Verfügbar über www.christian-gaedt.com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70" w:hanging="0"/>
      <w:rPr/>
    </w:pPr>
    <w:r>
      <w:rPr>
        <w:rFonts w:cs="Times New Roman" w:ascii="Times New Roman" w:hAnsi="Times New Roman"/>
      </w:rPr>
      <w:t xml:space="preserve">Christian Gaedt                                                                                                                             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9</w:t>
    </w:r>
    <w:r>
      <w:rPr>
        <w:rStyle w:val="PageNumber"/>
        <w:sz w:val="24"/>
        <w:b/>
        <w:szCs w:val="24"/>
      </w:rPr>
      <w:fldChar w:fldCharType="end"/>
    </w:r>
    <w:r>
      <w:rPr>
        <w:rFonts w:cs="Times New Roman" w:ascii="Times New Roman" w:hAnsi="Times New Roman"/>
      </w:rPr>
      <w:t xml:space="preserve">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Überlegungen zu der Anwendung von Psychopharmaka bei geistig Behinder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gro">
    <w:name w:val="Standard groß"/>
    <w:basedOn w:val="Normal"/>
    <w:qFormat/>
    <w:pPr/>
    <w:rPr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widowControl/>
      <w:overflowPunct w:val="false"/>
      <w:textAlignment w:val="baseline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2:00Z</dcterms:created>
  <dc:creator> gaedt</dc:creator>
  <dc:description/>
  <cp:keywords/>
  <dc:language>en-US</dc:language>
  <cp:lastModifiedBy>Besitzer</cp:lastModifiedBy>
  <dcterms:modified xsi:type="dcterms:W3CDTF">2008-02-28T09:52:00Z</dcterms:modified>
  <cp:revision>2</cp:revision>
  <dc:subject/>
  <dc:title>Überlegungen zu der Anwendung von Psychopharmaka </dc:title>
</cp:coreProperties>
</file>